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7.05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</w:t>
        <w:noBreakHyphen/>
        <w:t>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нформация о праздничных мероприятиях, посвященных 70- летию Победы в ВОВ.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Протеста прокуратуры Колпинского район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материалов по заявлениям членов Избирательной комисси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 внесении изме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 внесении изменений в решение о бюджете ВМО Санкт-Петербурга п. Металлострой на 2015 год и плановый период 2016 и 2017 годов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б утверждении отчета об исполнении бюджета ВМО Санкт-Петербурга п. Металлострой за 2014 год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Ирина</dc:creator>
  <dc:description/>
  <cp:keywords/>
  <dc:language>en-US</dc:language>
  <cp:lastModifiedBy>user</cp:lastModifiedBy>
  <cp:lastPrinted>2015-05-26T10:52:00Z</cp:lastPrinted>
  <dcterms:modified xsi:type="dcterms:W3CDTF">2015-05-26T07:52:00Z</dcterms:modified>
  <cp:revision>6</cp:revision>
  <dc:subject/>
  <dc:title>Повестка</dc:title>
</cp:coreProperties>
</file>